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ALBO FORNITORI DI BENI E SERVIZI </w:t>
      </w:r>
    </w:p>
    <w:p>
      <w:pPr>
        <w:pStyle w:val="Normal"/>
        <w:jc w:val="center"/>
        <w:rPr>
          <w:b/>
          <w:b/>
        </w:rPr>
      </w:pPr>
      <w:r>
        <w:rPr>
          <w:rFonts w:cs="Tahoma" w:ascii="Verdana" w:hAnsi="Verdana"/>
          <w:b/>
          <w:sz w:val="28"/>
          <w:szCs w:val="28"/>
        </w:rPr>
        <w:t>Domanda Iscrizion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T Galile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so Stati Uniti 14 BIS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127 – Padova (P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Domanda di iscrizione all’Albo Fornitori di beni e servi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………………………………….. residente  a ………………………………...…prov.….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/piazza…..………………………………………………………… n°……………...cap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ella qualità di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impresa …………………….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de legale …………………………………………………… prov.….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/piazza …………………………………………………………... n° …………….cap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ede operativa ………………………………………………… prov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/piazza ……………  …………………………………………... n° ……………..cap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ta iva / cod. fiscale …………………………………………………………. …………………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nsapevole che le dichiarazioni mendaci sono punite ai sensi del codice penale e delle leggi speciali in materia, secondo quanto previsto dall’art. 76 del D.P.R. 28/12/2000, n. 445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….. al vostro Albo Fornitori, per la fornitura di beni e servizi identificati da codice </w:t>
      </w:r>
      <w:r>
        <w:rPr>
          <w:b/>
          <w:bCs/>
          <w:sz w:val="22"/>
          <w:szCs w:val="22"/>
        </w:rPr>
        <w:t>ATEC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…….……………  Descrizione …….………………….…….………………….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…….……………  Descrizione …….………………….…….………………….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…….……………  Descrizione …….………………….…….………………….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…….……………  Descrizione …….………………….…….………………….…….………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ca l’indirizzo della sede presso cui intende ricevere ogni eventuale comunic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a/Piazza……..…….……………………………………… n.………….. CAP…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tà ………….……………………………................................................Prov……………………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……………………… fax 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ail …….……………………………...PEC…….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riculum Vitae (per i soli consulenti/professionisti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identità del firmata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/Data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legale Rappresentante</w:t>
      </w:r>
    </w:p>
    <w:p>
      <w:pPr>
        <w:pStyle w:val="Normal"/>
        <w:ind w:left="42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(FIRMA LEGGIBILE E TIMBR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7963" w:leader="none"/>
          <w:tab w:val="right" w:pos="9638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smallCaps/>
          <w:kern w:val="2"/>
          <w:sz w:val="18"/>
          <w:szCs w:val="18"/>
        </w:rPr>
      </w:pPr>
      <w:r>
        <w:rPr>
          <w:rFonts w:cs="Palatino Linotype" w:ascii="Palatino Linotype" w:hAnsi="Palatino Linotype"/>
          <w:b/>
          <w:smallCaps/>
          <w:kern w:val="2"/>
          <w:sz w:val="18"/>
          <w:szCs w:val="18"/>
        </w:rPr>
        <w:t>Informativa ai sensi dell’art. 13 del Regolamento UE n. 2016/679 del 27 aprile 2016</w:t>
      </w:r>
    </w:p>
    <w:p>
      <w:pPr>
        <w:pStyle w:val="Header"/>
        <w:tabs>
          <w:tab w:val="left" w:pos="708" w:leader="none"/>
          <w:tab w:val="center" w:pos="4819" w:leader="none"/>
          <w:tab w:val="left" w:pos="7963" w:leader="none"/>
          <w:tab w:val="right" w:pos="9638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smallCaps/>
          <w:kern w:val="2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mallCaps/>
          <w:kern w:val="2"/>
          <w:sz w:val="18"/>
          <w:szCs w:val="18"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003"/>
      </w:tblGrid>
      <w:tr>
        <w:trPr>
          <w:trHeight w:val="115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TITOLARE DEL TRATTAMENTO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l Titolare del trattamento per tutti i dati personali raccolti, trattati ed utilizzati in relazione all’esecuzione del contratto di fornitura o di consulenza e per le finalità di seguito indicate è il Parco Scientifico e Tecnologico Galileo S.c.p.A., con sede in Padova, Corso Stati Uniti, n. 14/b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dirizzo e-mail del Titolare: info@galileovd.it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elefono: 049.806111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EC: amministrazione.galileo@legalmail.it</w:t>
            </w:r>
          </w:p>
        </w:tc>
      </w:tr>
      <w:tr>
        <w:trPr>
          <w:trHeight w:val="202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ATI TRATTATI E FINALITA’ DEL TRATTAMENTO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48" w:leader="none"/>
                <w:tab w:val="center" w:pos="4819" w:leader="none"/>
                <w:tab w:val="right" w:pos="9638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el caso di persone fisiche (liberi professionisti o imprese individuali), sono trattati i seguenti dati personali: nome, cognome, codice fiscale e/o partita IVA, indirizzo di residenza o di domicilio, numero di telefono, e-mail, PEC, dati per i pagamenti.</w:t>
            </w:r>
          </w:p>
          <w:p>
            <w:pPr>
              <w:pStyle w:val="Header"/>
              <w:tabs>
                <w:tab w:val="left" w:pos="348" w:leader="none"/>
                <w:tab w:val="center" w:pos="4819" w:leader="none"/>
                <w:tab w:val="right" w:pos="9638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el caso di società, i dati personali trattati sono: dati identificativi e di contatto (telefono, e-mail, PEC) del legale rappresentante e di un referente aziendale, oltre ad informazioni relative alla società come denominazione o ragione sociale, sede legale, codice fiscale o partita IVA, visura camerale, dati finanziari per i pagamenti, dati di contatto.</w:t>
            </w:r>
          </w:p>
          <w:p>
            <w:pPr>
              <w:pStyle w:val="Header"/>
              <w:tabs>
                <w:tab w:val="left" w:pos="348" w:leader="none"/>
                <w:tab w:val="center" w:pos="4819" w:leader="none"/>
                <w:tab w:val="right" w:pos="9638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Header"/>
              <w:tabs>
                <w:tab w:val="left" w:pos="497" w:leader="none"/>
                <w:tab w:val="center" w:pos="4819" w:leader="none"/>
                <w:tab w:val="right" w:pos="9638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ali dati potranno essere trattati innanzitutto per la gestione e la corretta esecuzione del contratto di fornitura o di consulenza.</w:t>
            </w:r>
          </w:p>
          <w:p>
            <w:pPr>
              <w:pStyle w:val="Header"/>
              <w:tabs>
                <w:tab w:val="left" w:pos="497" w:leader="none"/>
                <w:tab w:val="center" w:pos="4819" w:leader="none"/>
                <w:tab w:val="right" w:pos="9638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 dati saranno altresì trattati per l’adempimento di tutti gli obblighi imposti dalla legge (quali, a titolo esemplificativo e non esaustivo: finalità fiscali, finalità antiriciclaggio L. 231/07 e s.m.i.), nonché per la gestione dell’eventuale fase patologica o di contenzioso legata allo stesso e a ogni altra esigenza di tipo organizzativo e gestionale.</w:t>
            </w:r>
          </w:p>
          <w:p>
            <w:pPr>
              <w:pStyle w:val="Header"/>
              <w:tabs>
                <w:tab w:val="left" w:pos="497" w:leader="none"/>
                <w:tab w:val="center" w:pos="4819" w:leader="none"/>
                <w:tab w:val="right" w:pos="9638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l conferimento dei dati personali è necessario per l’esecuzione del contratto e degli obblighi legali e contrattuali. L’eventuale rifiuto a fornirli, in tutto o in parte, può dar luogo all’impossibilità per il Parco Galileo di dare esecuzione al contratto o di svolgere correttamente gli adempimenti legali e contrattuali.</w:t>
            </w:r>
          </w:p>
          <w:p>
            <w:pPr>
              <w:pStyle w:val="Header"/>
              <w:tabs>
                <w:tab w:val="left" w:pos="360" w:leader="none"/>
                <w:tab w:val="center" w:pos="4819" w:leader="none"/>
                <w:tab w:val="right" w:pos="9638" w:leader="none"/>
              </w:tabs>
              <w:ind w:left="348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BASE GIURIDICA DEL TRATTAMENTO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center" w:pos="4819" w:leader="none"/>
                <w:tab w:val="right" w:pos="9638" w:leader="none"/>
              </w:tabs>
              <w:ind w:left="33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a base giuridica per il trattamento dei dati personali sopra indicati è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497" w:leader="none"/>
                <w:tab w:val="center" w:pos="4819" w:leader="none"/>
                <w:tab w:val="right" w:pos="9638" w:leader="none"/>
              </w:tabs>
              <w:ind w:left="1080" w:hanging="36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’esecuzione del contratto o di misure precontrattuali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497" w:leader="none"/>
                <w:tab w:val="center" w:pos="4819" w:leader="none"/>
                <w:tab w:val="right" w:pos="9638" w:leader="none"/>
              </w:tabs>
              <w:ind w:left="1080" w:hanging="36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’obbligo di legge.</w:t>
            </w:r>
          </w:p>
        </w:tc>
      </w:tr>
      <w:tr>
        <w:trPr>
          <w:trHeight w:val="392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MODALITA’ DEL TRATTAMENTO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l trattamento è realizzato attraverso operazioni, effettuate con o senza l’ausilio di strumenti elettronici e consiste nella raccolta, registrazione, organizzazione, conservazione, consultazione, elaborazione, modificazione, selezione, estrazione, raffronto utilizzo interconnessione, blocco, comunicazione cancellazione e distruzione dei dati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i precisa inoltre che i dati personali verranno conservati sia in cartaceo che in formato elettronico, all’interno del server della Società, e che verranno custoditi e controllati, anche in relazione alle conoscenze acquisite in base al progresso tecnico, alla natura dei dati e alle specifiche caratteristiche del trattamento, mediante l’adozione di idonee e preventive misure di sicurezza, sia di tipo fisico che di tipo logico, in modo da ridurre al minimo i rischi di distruzione o perdita dei dati stessi; di accesso non autorizzato; di trattamento non consentito o non conforme alle finalità della raccolta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l trattamento verrà svolto dal Titolare e dagli Incaricati espressamente autorizzati dal Titolare.</w:t>
            </w:r>
          </w:p>
        </w:tc>
      </w:tr>
      <w:tr>
        <w:trPr>
          <w:trHeight w:val="84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TEMPO DI CONSERVAZIONE DEI DATI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I dati sono conservati per tutto il periodo necessario a dare esecuzione al contratto nonché per le finalità fiscali e per tutte le ulteriori finalità di legge e comunque per un periodo non superiore a dieci anni. </w:t>
            </w:r>
          </w:p>
        </w:tc>
      </w:tr>
      <w:tr>
        <w:trPr>
          <w:trHeight w:val="318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ESTINATARI E CATEGORIE DI DESTINATARI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 dati personali forniti non saranno oggetto di diffusione ovvero non ne verrà data conoscenza a soggetti indeterminati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I dati potranno essere invece comunicati a soggetti ben definiti e residenti in Italia e solamente dal Titolare del trattamento per le finalità indicate e per gli obblighi legali, fiscali, contabili ed amministrativi (a titolo esemplificativo, avvocato, commercialista, ecc.), al fine di assicurare la corretta esecuzione del contratto, i quali resteranno comunque titolari di autonomo trattamento, salvo che si proceda alla nomina dei terzi quali Responsabili esterni del trattamento con apposito contratto scritto. 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L’elenco dei soggetti nominati Responsabili esterni del trattamento è disponibile ai seguenti riferimenti: Parco Scientifico e Tecnologico Galileo S.c.p.A., con sede in Padova, Corso Stati Uniti, n. 14/b, ovvero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</w:rPr>
                <w:t>info@galileovd.it</w:t>
              </w:r>
            </w:hyperlink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68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IRITTI DELL’INTERESSATO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’interessato ha diritto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 all’ accesso, rettifica, cancellazione, limitazione e opposizione al trattamento dei dati;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 ad ottenere senza impedimenti dal Titolare del trattamento i dati in un formato strutturato di uso comune e leggibile da dispositivo automatico per trasmetterli ad un altro titolare del trattamento;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 a revocare il consenso al trattamento, senza pregiudizio per la liceità del trattamento basata sul consenso acquisito prima della revoca;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l riguardo, si informa che il termine per la risposta all'interessato è, per tutti i diritti, di un mese dal ricevimento della richiesta, estendibile fino a tre mesi in casi di particolare complessità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 premessi diritti possono essere esercitati mediante comunicazione scritta da inviare a mezzo e-mail, PEC</w:t>
            </w: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 xml:space="preserve"> o lettera raccomandata A/R ai recapiti del Titolare del trattamento.</w:t>
            </w:r>
          </w:p>
        </w:tc>
      </w:tr>
      <w:tr>
        <w:trPr>
          <w:trHeight w:val="294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RECLAMO AUTORITA’ GARANTE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L’interessato ha diritto di proporre reclamo all’Autorità Garante del Trattamento dei dati.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Il reclamo è lo strumento che consente all'interessato di rivolgersi al Garante per lamentare una violazione della disciplina in materia di protezione dei dati personali ai sensi dell’art. 77 del GDPR e di richiedere una verifica all’Autorità.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l reclamo può essere proposto dall’Interessato all’Autorità di Controllo del luogo dove risiede, oppure nel luogo in cui lavora o in quello nel quale la presunta violazione si è verificata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L’Interessato ha diritto altresì di proporre un ricorso giurisdizionale innanzi al Tribunale ordinario qualora ritenga che i diritti di cui gode siano stati violati a seguito di un trattamento.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TRASFERIMENTO DEI DATI VERSO PAESI TERZI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  <w:highlight w:val="yellow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 dati personali non verranno trasferiti al di fuori dell’Unione Europea.</w:t>
            </w:r>
          </w:p>
        </w:tc>
      </w:tr>
      <w:tr>
        <w:trPr>
          <w:trHeight w:val="49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PO (Data Protection Officer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l Titolare del trattamento ha nominato un Data Protection Officer, in conformità agli artt. 37 e ss. del GDPR e ne indica i recapiti: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  <w:p>
            <w:pPr>
              <w:pStyle w:val="Header"/>
              <w:keepNext w:val="tru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tel. 049 8975753 - e-mail: </w:t>
            </w:r>
            <w:hyperlink r:id="rId3">
              <w:r>
                <w:rPr>
                  <w:rStyle w:val="InternetLink"/>
                  <w:rFonts w:cs="Tahoma" w:ascii="Palatino Linotype" w:hAnsi="Palatino Linotype"/>
                  <w:sz w:val="18"/>
                  <w:szCs w:val="18"/>
                </w:rPr>
                <w:t>studio@studiolegalesoccol.it</w:t>
              </w:r>
            </w:hyperlink>
            <w:r>
              <w:rPr>
                <w:rFonts w:cs="Tahoma" w:ascii="Palatino Linotype" w:hAnsi="Palatino Linotype"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EC: </w:t>
            </w:r>
            <w:hyperlink r:id="rId4">
              <w:r>
                <w:rPr>
                  <w:rStyle w:val="InternetLink"/>
                  <w:rFonts w:cs="Palatino Linotype" w:ascii="Palatino Linotype" w:hAnsi="Palatino Linotype"/>
                  <w:bCs/>
                  <w:sz w:val="18"/>
                  <w:szCs w:val="18"/>
                </w:rPr>
                <w:t>manuela.soccol@ordineavvocatipadova.it</w:t>
              </w:r>
            </w:hyperlink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right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Vrinda"/>
      <w:b/>
      <w:bCs/>
      <w:sz w:val="26"/>
      <w:szCs w:val="26"/>
      <w:lang w:bidi="bn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18"/>
    </w:rPr>
  </w:style>
  <w:style w:type="character" w:styleId="WW8Num1z0">
    <w:name w:val="WW8Num1z0"/>
    <w:qFormat/>
    <w:rPr>
      <w:rFonts w:ascii="Palatino Linotype" w:hAnsi="Palatino Linotype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cs="Times New Roman"/>
      <w:b/>
      <w:sz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lang w:val="it-IT"/>
    </w:rPr>
  </w:style>
  <w:style w:type="character" w:styleId="IntestazioneCarattere1">
    <w:name w:val="Intestazione Carattere1"/>
    <w:qFormat/>
    <w:rPr>
      <w:sz w:val="24"/>
      <w:szCs w:val="24"/>
    </w:rPr>
  </w:style>
  <w:style w:type="character" w:styleId="IntestazioneCarattere13">
    <w:name w:val="Intestazione Carattere13"/>
    <w:qFormat/>
    <w:rPr>
      <w:rFonts w:cs="Times New Roman"/>
      <w:sz w:val="24"/>
      <w:szCs w:val="24"/>
    </w:rPr>
  </w:style>
  <w:style w:type="character" w:styleId="IntestazioneCarattere12">
    <w:name w:val="Intestazione Carattere12"/>
    <w:qFormat/>
    <w:rPr>
      <w:rFonts w:cs="Times New Roman"/>
      <w:sz w:val="24"/>
      <w:szCs w:val="24"/>
    </w:rPr>
  </w:style>
  <w:style w:type="character" w:styleId="IntestazioneCarattere11">
    <w:name w:val="Intestazione Carattere11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ascii="Calibri" w:hAnsi="Calibri" w:cs="Calibri"/>
      <w:sz w:val="22"/>
      <w:lang w:val="it-IT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lileovd.it" TargetMode="External"/><Relationship Id="rId3" Type="http://schemas.openxmlformats.org/officeDocument/2006/relationships/hyperlink" Target="mailto:studio@studiolegalesoccol.it" TargetMode="External"/><Relationship Id="rId4" Type="http://schemas.openxmlformats.org/officeDocument/2006/relationships/hyperlink" Target="mailto:manuela.soccol@ordineavvocatipadov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55:00Z</dcterms:created>
  <dc:creator>g.suraci</dc:creator>
  <dc:description/>
  <cp:keywords/>
  <dc:language>en-US</dc:language>
  <cp:lastModifiedBy>PSTGVD01</cp:lastModifiedBy>
  <cp:lastPrinted>2010-02-09T10:59:00Z</cp:lastPrinted>
  <dcterms:modified xsi:type="dcterms:W3CDTF">2022-12-14T15:56:00Z</dcterms:modified>
  <cp:revision>3</cp:revision>
  <dc:subject/>
  <dc:title/>
</cp:coreProperties>
</file>